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чини виникнення пожеж</w:t>
      </w:r>
    </w:p>
    <w:p>
      <w:pPr>
        <w:pStyle w:val="Style15"/>
        <w:rPr/>
      </w:pPr>
      <w:r>
        <w:rPr>
          <w:sz w:val="28"/>
          <w:szCs w:val="28"/>
        </w:rPr>
        <w:t xml:space="preserve">Вогонь здавна став надійним помічником у житті людей. Разом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szCs w:val="28"/>
        </w:rPr>
        <w:t xml:space="preserve"> тим необережне поводження з ним може призвести до виникнення пожеж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ежі часто виникають через такі причин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справність або неправильна експлуатація електрообладнання, газових плит, електричних побутових приладі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імкнення в одну розетку декількох побутових приладів великої потужності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справність електропровод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шіння речей над газовою плито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ристування саморобними електричними гірляндами для ялинки, запалювання хлопавок і бенгальських вогнів поблизу хвої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користання легкозаймистих маскарадних костюмів із паперу та ва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справна або залишена без догляду побутова електротехні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ережне поводження з вогнем; ігри з вогн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ари блискав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береження легкозаймистих матеріалів та речовин на балконі та вдом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тік газ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користання піротехні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30:00Z</dcterms:created>
  <dc:creator>FuckYouBill</dc:creator>
  <dc:description/>
  <cp:keywords/>
  <dc:language>en-US</dc:language>
  <cp:lastModifiedBy>FuckYouBill</cp:lastModifiedBy>
  <cp:lastPrinted>2010-09-07T22:00:00Z</cp:lastPrinted>
  <dcterms:modified xsi:type="dcterms:W3CDTF">2010-09-07T19:06:00Z</dcterms:modified>
  <cp:revision>2</cp:revision>
  <dc:subject/>
  <dc:title/>
</cp:coreProperties>
</file>